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 on how to download fundamental data from Way2Wealt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ay2Wealth website provides up to 5 years of fundamental data in various reports, such as key financial ratios, income statement, balancesheet, cashflow, quarterly to annual results. For example,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way2wealth.com/company-information/ratio/jsw-steel-ltd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way2wealth.com/company-information/incomestatement/jsw-steel-ltd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ww.way2wealth.com/company-information/cashflow/jsw-steel-ltd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www.way2wealth.com/company-information/quaterlyresults/jsw-steel-ltd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www.way2wealth.com/company-information/halfyearlyresults/jsw-steel-ltd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www.way2wealth.com/company-information/annualresults/jsw-steel-lt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fundamental data can be downloaded and saved in a spreadsheet file using MyWebServer feature in HSQuote Plus, with ONLY ONE format file (way2wealth_fundareports_D1.fm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t-up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opy the following line and append to your existing “mywebserver.txt”, or simply substitute it with the given “mywebserver.txt”, if this line is not already there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report-XXXX,https://www.way2wealth.com/company-information/XXXX/SSSS,D1,way2wealth_fundareports_D1.fmt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ve the attached “way2wealth_fundareports_D1.fmt” file in the “fmt” subfolder in the Data File location.</w:t>
      </w:r>
    </w:p>
    <w:p>
      <w:pPr>
        <w:pStyle w:val="Normal"/>
        <w:numPr>
          <w:ilvl w:val="0"/>
          <w:numId w:val="2"/>
        </w:numPr>
        <w:rPr/>
      </w:pPr>
      <w:r>
        <w:rPr/>
        <w:t>Save the attached “config_S.cfg” file in the program installation location. This file defines 1 column for Symbol only, and will be used instead of the default config.cfg file.</w:t>
      </w:r>
    </w:p>
    <w:p>
      <w:pPr>
        <w:pStyle w:val="Normal"/>
        <w:numPr>
          <w:ilvl w:val="0"/>
          <w:numId w:val="2"/>
        </w:numPr>
        <w:rPr/>
      </w:pPr>
      <w:r>
        <w:rPr/>
        <w:t>Run HSQuote Plus and set up the screen as shown. Please note that the portfolio name should be “report-ratio.tic”, “report-incomestatement.tic”, “report-cashflow.tic”, “report-quaterlyresults.tic”, “report-halfyearlyresults.tic”, and “report-annualresults.tic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364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364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364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wnloa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On the main screen, select “Personalized Format”. If individual files for each symbol are required, select “Individual Stock Files” as well.</w:t>
      </w:r>
    </w:p>
    <w:p>
      <w:pPr>
        <w:pStyle w:val="Normal"/>
        <w:numPr>
          <w:ilvl w:val="0"/>
          <w:numId w:val="1"/>
        </w:numPr>
        <w:rPr/>
      </w:pPr>
      <w:r>
        <w:rPr/>
        <w:t>Select Daily for the Download Period, and press the Start button to download data.</w:t>
      </w:r>
    </w:p>
    <w:p>
      <w:pPr>
        <w:pStyle w:val="Normal"/>
        <w:numPr>
          <w:ilvl w:val="0"/>
          <w:numId w:val="1"/>
        </w:numPr>
        <w:rPr/>
      </w:pPr>
      <w:r>
        <w:rPr/>
        <w:t>Fundamental data will be saved in the corresponding .csv file in the named portfolio folder inside the Data File location. Individual files are stored in the “Text-Files” subfolder within this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5683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68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ay2wealth.com/company-information/ratio/jsw-steel-ltd" TargetMode="External"/><Relationship Id="rId3" Type="http://schemas.openxmlformats.org/officeDocument/2006/relationships/hyperlink" Target="https://www.way2wealth.com/company-information/incomestatement/jsw-steel-ltd" TargetMode="External"/><Relationship Id="rId4" Type="http://schemas.openxmlformats.org/officeDocument/2006/relationships/hyperlink" Target="https://www.way2wealth.com/company-information/cashflow/jsw-steel-ltd" TargetMode="External"/><Relationship Id="rId5" Type="http://schemas.openxmlformats.org/officeDocument/2006/relationships/hyperlink" Target="https://www.way2wealth.com/company-information/quaterlyresults/jsw-steel-ltd" TargetMode="External"/><Relationship Id="rId6" Type="http://schemas.openxmlformats.org/officeDocument/2006/relationships/hyperlink" Target="https://www.way2wealth.com/company-information/halfyearlyresults/jsw-steel-ltd" TargetMode="External"/><Relationship Id="rId7" Type="http://schemas.openxmlformats.org/officeDocument/2006/relationships/hyperlink" Target="https://www.way2wealth.com/company-information/annualresults/jsw-steel-ltd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2:34:00Z</dcterms:created>
  <dc:creator>Er Jui Pin</dc:creator>
  <dc:description/>
  <dc:language>en-US</dc:language>
  <cp:lastModifiedBy>User</cp:lastModifiedBy>
  <dcterms:modified xsi:type="dcterms:W3CDTF">2017-12-17T13:06:00Z</dcterms:modified>
  <cp:revision>4</cp:revision>
  <dc:subject/>
  <dc:title>Description on how to download futures Market data from INO</dc:title>
</cp:coreProperties>
</file>